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2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ояснительная записк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1. Нормативные докумен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рабочая программа по физике для 7 класса разработана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мативными правовыми актами и методическими документ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2012 № 273-ФЗ "Об образовании в Российской Федерации" ст.2, п.9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О рабочих программах учебных предметов». Письмо Министерства образования и науки РФ от28.10.2015г. 08-1786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обрнауки России от 31.12.2015 №1577 «О внесении изменений в федеральный государственный образовательный стандарт основного общего образования, утвержденный приказом Министерством образования и науки Российской Федерации от 17 декабря 2010 г. № 1897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МБОУ Могсохонская СОШ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П ООО МБОУ Могсохонская СОШ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м планом МБОУ Могсохонская СОШ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о рабочей програм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м о текущем контроле успеваемости и промежуточной аттестаци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нформация об используемом УМ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по физике для 7 класса составлена на основе авторской программы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едакцией А.В Перышки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ое и примерное поурочное планирование, представленные в материалах, сделаны в соответствии с учебником «Физика» учеб. для 7 класса общеобразовательных учреждений, А.В Перышкин. М.: </w:t>
      </w:r>
      <w:r>
        <w:rPr>
          <w:rFonts w:cs="Times New Roman" w:ascii="Times New Roman" w:hAnsi="Times New Roman"/>
          <w:sz w:val="24"/>
          <w:szCs w:val="24"/>
        </w:rPr>
        <w:t>Дрофа, 2018 г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3. Количество часов, отведенных на изучение предмета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лендарно-тематическое планирование курса рассчитано на </w:t>
      </w:r>
      <w:r>
        <w:rPr>
          <w:rFonts w:cs="Times New Roman" w:ascii="Times New Roman" w:hAnsi="Times New Roman"/>
          <w:b/>
          <w:color w:val="000000"/>
          <w:sz w:val="24"/>
        </w:rPr>
        <w:t>34 учебные недели</w:t>
      </w:r>
      <w:r>
        <w:rPr>
          <w:rFonts w:cs="Times New Roman" w:ascii="Times New Roman" w:hAnsi="Times New Roman"/>
          <w:color w:val="000000"/>
          <w:sz w:val="24"/>
        </w:rPr>
        <w:t xml:space="preserve"> при количестве </w:t>
      </w:r>
      <w:r>
        <w:rPr>
          <w:rFonts w:cs="Times New Roman" w:ascii="Times New Roman" w:hAnsi="Times New Roman"/>
          <w:b/>
          <w:color w:val="000000"/>
          <w:sz w:val="24"/>
        </w:rPr>
        <w:t>2 урока в неделю</w:t>
      </w:r>
      <w:r>
        <w:rPr>
          <w:rFonts w:cs="Times New Roman" w:ascii="Times New Roman" w:hAnsi="Times New Roman"/>
          <w:color w:val="000000"/>
          <w:sz w:val="24"/>
        </w:rPr>
        <w:t xml:space="preserve">, всего </w:t>
      </w:r>
      <w:r>
        <w:rPr>
          <w:rFonts w:cs="Times New Roman" w:ascii="Times New Roman" w:hAnsi="Times New Roman"/>
          <w:b/>
          <w:color w:val="000000"/>
          <w:sz w:val="24"/>
        </w:rPr>
        <w:t>68 урок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Контрольных работ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содержит следующие разделы:</w:t>
      </w:r>
    </w:p>
    <w:p>
      <w:pPr>
        <w:pStyle w:val="Normal"/>
        <w:tabs>
          <w:tab w:val="clear" w:pos="708"/>
          <w:tab w:val="left" w:pos="371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яснительная записка;</w:t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уемые результаты освоения учебного предмета, кур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е учебного предмета, кур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атическое планирование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исание учебно-методического обеспечения образовательного процесса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/>
          <w:b/>
          <w:iCs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4. Цели и задачи изучения предмета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851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851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85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</w:t>
      </w:r>
      <w:r>
        <w:rPr/>
        <w:t xml:space="preserve"> (ФГОС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Default"/>
              <w:jc w:val="both"/>
              <w:rPr/>
            </w:pPr>
            <w:r>
              <w:rPr/>
              <w:t>- убежденность в возможности познания природы, в необходимости  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Default"/>
              <w:jc w:val="both"/>
              <w:rPr/>
            </w:pPr>
            <w:r>
              <w:rPr/>
              <w:t>- самостоятельность в приобретении новых знаний и практических умений;</w:t>
            </w:r>
          </w:p>
          <w:p>
            <w:pPr>
              <w:pStyle w:val="Default"/>
              <w:jc w:val="both"/>
              <w:rPr/>
            </w:pPr>
            <w:r>
              <w:rPr/>
              <w:t>- 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Default"/>
              <w:jc w:val="both"/>
              <w:rPr/>
            </w:pPr>
            <w:r>
              <w:rPr/>
              <w:t>- 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Default"/>
              <w:jc w:val="both"/>
              <w:rPr/>
            </w:pPr>
            <w:r>
              <w:rPr/>
              <w:t>- формирование ценностного отношения  друг к другу, учителю, авторам открытий и изобретений, результатам обуч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ник научится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lang w:eastAsia="ru-RU"/>
              </w:rPr>
              <w:t>1.</w:t>
            </w:r>
            <w:r>
              <w:rPr/>
              <w:t xml:space="preserve"> 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  <w:p>
            <w:pPr>
              <w:pStyle w:val="Default"/>
              <w:jc w:val="both"/>
              <w:rPr/>
            </w:pPr>
            <w:r>
              <w:rPr/>
              <w:t>2.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      </w:r>
          </w:p>
          <w:p>
            <w:pPr>
              <w:pStyle w:val="Default"/>
              <w:jc w:val="both"/>
              <w:rPr/>
            </w:pPr>
            <w:r>
              <w:rPr/>
              <w:t>3. умения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Default"/>
              <w:jc w:val="both"/>
              <w:rPr/>
            </w:pPr>
            <w:r>
              <w:rPr/>
              <w:t>4.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      </w:r>
          </w:p>
          <w:p>
            <w:pPr>
              <w:pStyle w:val="Default"/>
              <w:jc w:val="both"/>
              <w:rPr/>
            </w:pPr>
            <w:r>
              <w:rPr/>
              <w:t>5. 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      </w:r>
          </w:p>
          <w:p>
            <w:pPr>
              <w:pStyle w:val="Default"/>
              <w:jc w:val="both"/>
              <w:rPr/>
            </w:pPr>
            <w:r>
              <w:rPr/>
              <w:t>6.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  <w:p>
            <w:pPr>
              <w:pStyle w:val="Default"/>
              <w:jc w:val="both"/>
              <w:rPr/>
            </w:pPr>
            <w:r>
              <w:rPr/>
              <w:t>7.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      </w:r>
          </w:p>
        </w:tc>
      </w:tr>
      <w:tr>
        <w:trPr>
          <w:trHeight w:val="3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ник получит возможность научиться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lang w:eastAsia="ru-RU"/>
              </w:rPr>
              <w:t>1.</w:t>
            </w:r>
            <w:r>
              <w:rPr/>
              <w:t xml:space="preserve"> 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</w:t>
            </w:r>
          </w:p>
          <w:p>
            <w:pPr>
              <w:pStyle w:val="Default"/>
              <w:jc w:val="both"/>
              <w:rPr/>
            </w:pPr>
            <w:r>
              <w:rPr/>
              <w:t>2. умения измерять расстояние, промежуток времени, скорость, массу, силу, работу силы, мощность, кинетическую энергию, потенциальную энергию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нимание смысла основных физических законов и умение применять их на практике: законы Паскаля и Архимеда, закон сохранения энерг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, КУРСА</w:t>
      </w:r>
    </w:p>
    <w:p>
      <w:pPr>
        <w:pStyle w:val="Normal"/>
        <w:spacing w:before="0" w:after="0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/ тем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trHeight w:val="1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Введение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      <w:softHyphen/>
              <w:t>грешность измерений. Физика и техни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Глава 1. Первоначальные сведения о строении вещества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е вещества. Опыты, доказывающие атом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Глава 2. Взаимодействие тел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Траектория. Путь. Ра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ное и неравномерное движение. Скорость. Графики з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лой тяжести и массой тела. Сила тяжести на других пл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. Динамометр. Сложение двух сил, направленных по од</w:t>
              <w:softHyphen/>
              <w:t>ной прямой. Равнодействующая двух сил. Сила трения. 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ческая природа небесных тел Солнечной систе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Глава 3.  Давление твердых тел, жидкостей и газо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Давление твердых тел. Давление газ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ение давления газа на основе молекулярно-кине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представлений. Передача давления газами и жидкостями. Закон Паскаля. Сообщающиеся сосуды. Атмосфер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ление. Методы измерения атмосферного давления. Ба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, манометр, поршневой жидкостный насос. Закон Архимеда. Условия плавания тел. Воздухоплава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Глава 4. Работа и мощность. Энерг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1212"/>
        <w:gridCol w:w="992"/>
        <w:gridCol w:w="6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Р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8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8"/>
                <w:b/>
                <w:sz w:val="24"/>
                <w:szCs w:val="24"/>
              </w:rPr>
              <w:t>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1657"/>
      </w:tblGrid>
      <w:tr>
        <w:trPr/>
        <w:tc>
          <w:tcPr>
            <w:tcW w:w="10051" w:type="dxa"/>
            <w:gridSpan w:val="5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аттестация)</w:t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на тему «Первоначальные сведения о строении вещества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Взаимодействие тел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авление твёрдых тел, жидкостей и газ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choolBookC-Italic;MS Mincho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Работа и мощность. Энергия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choolBookC-Italic;MS Mincho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choolBookC-Italic;MS Mincho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1657"/>
      </w:tblGrid>
      <w:tr>
        <w:trPr/>
        <w:tc>
          <w:tcPr>
            <w:tcW w:w="10051" w:type="dxa"/>
            <w:gridSpan w:val="5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АБОРАТОРНЫХ РАБОТ 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аттестация)</w:t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1 «Измерение физических величин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Взаимодействие тел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авление твёрдых тел, жидкостей и газ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choolBookC-Italic;MS Mincho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Работа и мощность. Энергия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choolBookC-Italic;MS Mincho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choolBookC-Italic;MS Mincho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Расчет количества урок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к календарно-тематическому пл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 курса рассчитано на 34 учебные недели при количестве __68_ урока (ов) в неделю, всего __2_ урока. При соотнесении прогнозируемого планирования с составленным на учебный год расписанием и календарным графиком количество часов составило _68__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7-9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а О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 по физике 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нович Н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к учебн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Филонович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tbl>
      <w:tblPr>
        <w:tblW w:w="103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834"/>
        <w:gridCol w:w="4350"/>
      </w:tblGrid>
      <w:tr>
        <w:trPr>
          <w:trHeight w:val="65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Название сайта или стать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Адрес</w:t>
            </w:r>
          </w:p>
        </w:tc>
      </w:tr>
      <w:tr>
        <w:trPr>
          <w:trHeight w:val="6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Энциклопедии, библиотеки, СМИ, вузы, научные организации, конференции и др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</w:t>
              </w:r>
            </w:hyperlink>
          </w:p>
        </w:tc>
      </w:tr>
      <w:tr>
        <w:trPr>
          <w:trHeight w:val="6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Бесплатные обучающие программы по физи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15 обучающих программ по различным разделам физи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reep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hdep.ifmo.ru</w:t>
              </w:r>
            </w:hyperlink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GB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GB"/>
                </w:rPr>
                <w:t>physics.nad.ru</w:t>
              </w:r>
            </w:hyperlink>
          </w:p>
        </w:tc>
      </w:tr>
      <w:tr>
        <w:trPr>
          <w:trHeight w:val="84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ma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lm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igor</w:t>
              </w:r>
            </w:hyperlink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62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c6">
    <w:name w:val="c0 c6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vanovo.ac.ru/phys" TargetMode="External"/><Relationship Id="rId5" Type="http://schemas.openxmlformats.org/officeDocument/2006/relationships/hyperlink" Target="http://www.history.ru/freeph.htm" TargetMode="External"/><Relationship Id="rId6" Type="http://schemas.openxmlformats.org/officeDocument/2006/relationships/hyperlink" Target="http://phdep.ifmo.ru/" TargetMode="External"/><Relationship Id="rId7" Type="http://schemas.openxmlformats.org/officeDocument/2006/relationships/hyperlink" Target="http://physics.nad.ru/" TargetMode="External"/><Relationship Id="rId8" Type="http://schemas.openxmlformats.org/officeDocument/2006/relationships/hyperlink" Target="http://www.elmagn.chalmers.se/~igor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7:00Z</dcterms:created>
  <dc:creator>Зинаида</dc:creator>
  <dc:description/>
  <dc:language>en-US</dc:language>
  <cp:lastModifiedBy>Msosh</cp:lastModifiedBy>
  <cp:lastPrinted>2018-04-18T15:15:00Z</cp:lastPrinted>
  <dcterms:modified xsi:type="dcterms:W3CDTF">2001-12-31T19:47:00Z</dcterms:modified>
  <cp:revision>2</cp:revision>
  <dc:subject/>
  <dc:title/>
</cp:coreProperties>
</file>