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ижингин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е 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Могсохон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Дамдинжапова Ц-Д.Ж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1460, Республика Бурятия, с.Могсохон, ул.Базарова,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gsohonsoh@rambler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301413538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                              Директор школ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вета                                                                                                    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№ ___                                                                                   Доржижапов Э.Ц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«___»______________2018 г.                                                      Приказ №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2018 г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оложение о МО учителей естественно – математического цикл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БОУ Могсохонская средняя общеобразовательная школа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имени Дамдинжапова Ц-Д.Ж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бщие полож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1 Школьного методическое объединение (ШМО) учителей естественно – математического цикла является основным структурным подразделением методической службы образовательного учреждения, координирующим научно-методическую и организационную работу учителей математики, физики, информатики, химии, биологии, географии и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реподавателя физической культуры на разных возрастных ступенях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.2 ШМО учителей естественно – математического цикла в своей деятельности  соблюдает Конвенцию о правах ребёнка, руководствуется Конституцией РФ, указами президента РФ, решением Правительства РФ, Законами РФ, </w:t>
      </w:r>
      <w:r>
        <w:rPr>
          <w:rStyle w:val="Fontstyle17"/>
          <w:color w:val="000000"/>
        </w:rPr>
        <w:t xml:space="preserve">указаниями отдела образования, </w:t>
      </w:r>
      <w:r>
        <w:rPr>
          <w:color w:val="000000"/>
        </w:rPr>
        <w:t xml:space="preserve">Уставом и правовыми актами школы, приказами и распоряжениями директора в области преподаваемых предметов.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 создания ШМО учителей естественно – математического цикла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пособствовать росту профессиональной компетенции учителей, его творческого потенциала, развитию личности готовой к постоянному профессиональному росту, социальной и профессиональной мобильност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Задачи создания М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ителей естественно – математического цикла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работе методического объединения учителей математики, физики, информатики, химии, биологии, географии и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реподавателя физической культуры в различных видах деятельности предполагается решение следующих задач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ознакомление учителей с научно-методическими идеями и ППО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способствование научно-методическому росту учителей, развитие их творческой инициативы, ключевых предметных компетенци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способствование разработке новых технологий и новых подходов в преподавании данных предметов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 </w:t>
      </w:r>
      <w:r>
        <w:rPr>
          <w:color w:val="000000"/>
        </w:rPr>
        <w:t>изучение нормативной и методической документации по вопросам образовани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color w:val="000000"/>
        </w:rPr>
        <w:t>отбор содержания и составление учебных программ по соответствующим предметам с учетом вариативности и разноуровневост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изучение авторских программ и методик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рассмотрение  материала для проведения промежуточной и итоговой аттестации;  </w:t>
      </w: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ознакомление с анализом состояния преподавания математики, физики, информатики, химии, биологии, географии и физической культуры по итогам внутришкольного контрол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взаимопосещение уроков ШМО  по определенной тематике с последующим самоанализом достигнутых результатов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изучение передового педагогического опыт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ознакомление с методическими разработками различных авторов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организация отчетов о профессиональном самообразовании учителей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организация и проведение предметных декад в школе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</w:t>
      </w:r>
      <w:r>
        <w:rPr>
          <w:color w:val="000000"/>
        </w:rPr>
        <w:t>подготовка учащихся к участию в первом этапе предметных олимпиад, конкурсах, играх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</w:t>
      </w:r>
      <w:r>
        <w:rPr>
          <w:color w:val="000000"/>
        </w:rPr>
        <w:t>организация внеклассной работы по предмету (факультативные курсы, кружки и т. п.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оборудование учебных кабинетов и приведение средств обучения, в том числе учебно-наглядных пособий по предмету, в соответствие требованиям к учебному кабинету, к оснащению уро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держание и направления работы ШМО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учителей естественно – математического цикла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держание работы МО учителей математики, физики, информатики, химии, биологии, географии, технологии и преподавателя физической культуры определяется законодательными актами в области образования РК, методической темой школы, содержанием инноваций в области психолого-педагогической науки и преподавания соответствующих предметов, с учётом требований, предъявляемых к предметной компетенции учителя.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Компетенции учителя математики:</w:t>
      </w:r>
    </w:p>
    <w:p>
      <w:pPr>
        <w:pStyle w:val="Style15"/>
        <w:spacing w:before="0" w:after="0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математическая грамотность;</w:t>
      </w:r>
    </w:p>
    <w:p>
      <w:pPr>
        <w:pStyle w:val="Style15"/>
        <w:spacing w:before="0" w:after="0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 </w:t>
      </w:r>
      <w:r>
        <w:rPr>
          <w:color w:val="000000"/>
        </w:rPr>
        <w:t>владение базовыми математическими приёмами;</w:t>
      </w:r>
    </w:p>
    <w:p>
      <w:pPr>
        <w:pStyle w:val="Style15"/>
        <w:spacing w:before="0" w:after="0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</w:t>
      </w:r>
      <w:r>
        <w:rPr>
          <w:color w:val="000000"/>
        </w:rPr>
        <w:t>умения вырабатывать у учащихся способность определять и понимать роль математики в мире, в котором они живут;</w:t>
      </w:r>
    </w:p>
    <w:p>
      <w:pPr>
        <w:pStyle w:val="Style15"/>
        <w:spacing w:before="0" w:after="0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использовать инновационные технологии в преподавании предмета.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Компетенции учителя физики: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владение методами научного познания мира, приведение наблюдений и опытов, произведение измерений, обработка и объяснение результатов экспериментальных работ;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color w:val="000000"/>
        </w:rPr>
        <w:t>владение основными понятиями и законами физики, понимание физического смысла понятий и величин, знание о физических явлениях, законах и теориях;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</w:t>
      </w:r>
      <w:r>
        <w:rPr>
          <w:color w:val="000000"/>
        </w:rPr>
        <w:t>иметь представление об основных идеях современной астрономии и астрофизики, о природе небесных тел, строении и эволюции Вселенной.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Компетенции учителя информатики:</w:t>
      </w:r>
    </w:p>
    <w:p>
      <w:pPr>
        <w:pStyle w:val="Style15"/>
        <w:spacing w:before="0" w:after="0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 </w:t>
      </w:r>
      <w:r>
        <w:rPr>
          <w:color w:val="000000"/>
        </w:rPr>
        <w:t>теоретические знания об основных понятиях и методах информатики как научной дисциплины;</w:t>
      </w:r>
    </w:p>
    <w:p>
      <w:pPr>
        <w:pStyle w:val="Style15"/>
        <w:spacing w:before="0" w:after="0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</w:t>
      </w:r>
      <w:r>
        <w:rPr>
          <w:color w:val="000000"/>
        </w:rPr>
        <w:t>способы представления, хранения, обработки и передачи информации с помощью компьютера;</w:t>
      </w:r>
    </w:p>
    <w:p>
      <w:pPr>
        <w:pStyle w:val="Style15"/>
        <w:spacing w:before="0" w:after="0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</w:t>
      </w:r>
      <w:r>
        <w:rPr>
          <w:color w:val="000000"/>
        </w:rPr>
        <w:t>принципы экологичности информации (информационная картина новых моральных ценностей, направленных на бережное отношение к человеческой среде обитания);</w:t>
      </w:r>
    </w:p>
    <w:p>
      <w:pPr>
        <w:pStyle w:val="Style15"/>
        <w:spacing w:before="0" w:after="0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умение проектировать и строить информационные модели.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Компетенции учителя химии и биологии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изучение свойств химических веществ и основ ТЭД 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•      </w:t>
      </w:r>
      <w:r>
        <w:rPr>
          <w:color w:val="000000"/>
        </w:rPr>
        <w:t xml:space="preserve">развитие умения прогнозировать возможность протекания окислительно-восстановительных реакций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</w:rPr>
        <w:t xml:space="preserve">•        </w:t>
      </w:r>
      <w:r>
        <w:rPr>
          <w:color w:val="000000"/>
        </w:rPr>
        <w:t xml:space="preserve">владение общей теорией бытия и взаимодействия природы и общества 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 xml:space="preserve">осознание внутренней многозначности и противоречивости современных глобальных проблем 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 xml:space="preserve">осознание того, что глобальное восприятие мира неразрывно связано с пониманием уникальности культур, взглядов и обычаев, свойственным разным нациям 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осознание идеи личной ответственности каждого человека за все, что происходит в природном и социальном мире планеты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Компетенции учителя географии 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представлениями о современной географической науке, её участии в решении важнейших проблем человечества;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владение умениями географического анализа и интерпретации разнообразной информации;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Компетенции преподавателя физической культуры 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владение основами теории физического воспитания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развитие культурно-исторических основ физической культуры и спорта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владение основами знаний олимпийского движения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знание медико-биологических основ двигательной деятельности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 xml:space="preserve">знание правил по технике безопасности 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Предметно-методологическая компетентность учителя</w:t>
      </w:r>
      <w:r>
        <w:rPr>
          <w:color w:val="000000"/>
        </w:rPr>
        <w:t xml:space="preserve"> представляет собой педагогическую адаптированную систему: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научных знаний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способов деятельности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умения планировать, отбирать, синтезировать и конструировать учебный материал по предмету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умения выбирать или разрабатывать необходимую для конкретного образовательного процесса технологию, методику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готовности организовывать различные формы занятий по учебному предмету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умения реализовывать деятельностные подходы к обучению и умение организовывать учебную работу школьников с учетом их реальных учебных возможностей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готовности к применению инновационных технологий обучения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опыта творческой деятельности в форме умения принимать эффективные решения в проблемных ситуациях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опыта эмоционально-ценностного отношения к природе, обществу и человек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зумеется, что составляющие предметно-методологической компетенции учителей различных учебных дисциплин будут иметь определённые доминанты, что обусловлено спецификой предмета и методикой его преподавания. Содержание предметно-методологической компетентности зависит и от класса, в котором работает педагог. Так учитель начальной школы при обучении первоклассников письму должен учитывать факторы общесоциального и педагогического характера: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компьютеризация массового населения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отсутствие в учебных планах и программах раздела «чистописание»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исключение из программы требований к технике письма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общее снижение уровня здоровья детей, что требует некоторого упрощения технологии письма при сохранении его разборчивости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рост требований к эффективности профессиональной деятельности в целом, что проявляется и в возрастании требований к письму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</w:rPr>
        <w:t>Методическое объединение</w:t>
      </w:r>
      <w:r>
        <w:rPr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проводит проблемный анализ деятельности учителей математики, физики, информатики, химии, биологии, географии и преподавателя физической культуры и ОБЖ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проводит первоначальную экспертизу изменений, вносимых преподавателями в учебные программы по математике, физике, информатике, химии, биологии, географии и физической культуре,  обеспечивающих усвоение учащимися требований государственных образовательных стандартов по предмету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вносит предложения по организации и содержанию исследований, ориентированных на повышение качества обученности учащихся по данным предметам в соответствии с государственными образовательными стандартам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организует работу методических семинаров для начинающих учителей, а также семинаров по обмену передовым опыто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лан работы ШМО согласовывается </w:t>
      </w:r>
      <w:r>
        <w:rPr>
          <w:bCs/>
          <w:color w:val="000000"/>
        </w:rPr>
        <w:t xml:space="preserve">заместителем директора школы по методической работе. </w:t>
      </w:r>
      <w:r>
        <w:rPr>
          <w:color w:val="000000"/>
        </w:rPr>
        <w:t>За учебный год проводится не менее 4 заседаний школьного методического объединения учителей. Обязательны заседания ШМО по планированию  работы на учебный год и проведению итогов работы за предыдущий учебный год. Заседания школьного методического объединения учителей оформляются в виде протоколов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5. Функции школьного методического объедин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бота методического объединения математики, физики, информатики, химии, биологии, географии и физической культуры организуется на основе планирования, отражающего план работы школы, рекомендации районного методического кабинета, методическую тему, принятую к разработке педагогическим коллективом и учитывающего индивидуальные планы профессионального самообразования учителе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Школьное 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соответствующих предмет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дной из функциональных обязанностей школьного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6. Права ШМО </w:t>
      </w:r>
      <w:r>
        <w:rPr>
          <w:color w:val="000000"/>
        </w:rPr>
        <w:t> </w:t>
      </w:r>
      <w:r>
        <w:rPr>
          <w:b/>
          <w:bCs/>
          <w:color w:val="000000"/>
        </w:rPr>
        <w:t>учителей естественно – математического цикл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тодическое объединение учителей естественно – математического цикла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етодическое объединение учителей выбирает и рекомендует всему педагогическому коллективу систему промежуточной аттестации обучающихся, </w:t>
      </w:r>
      <w:r>
        <w:rPr>
          <w:rStyle w:val="Fontstyle17"/>
          <w:color w:val="000000"/>
        </w:rPr>
        <w:t xml:space="preserve">разрабатывает </w:t>
      </w:r>
      <w:r>
        <w:rPr>
          <w:color w:val="000000"/>
        </w:rPr>
        <w:t>задания для её проведения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7. Обязанности учителей естественно – математического цикл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аждый учитель обязан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участвовать в деятельности школьного методического объединения,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иметь собственную программу профессионального самообразов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частвовать в заседаниях методического объединения, практических семинарах и т. д.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знать тенденции развития методики преподавания предмета, нормативные документы, методические требования к категориям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владеть основами самоанализа педагогической деятель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8. Функциональные обязанности руководителя ШМО учителей естественно – математического цикл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Руководитель школьного методического объединения отвечает за текущее и перспективное планирование, подготовку, проведение, диагностику и анализ деятельности ШМО (в разрезе 3-х лет); своевременное составление документации о работе объединения; наполнение "Методической копилки"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уководитель ШМО назначается приказом по школе сроком на один учебный год. Руководитель ШМО подчиняется непосредственно администратору, курирующему данное ШМО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9. Структура проведения заседания ШМ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Вступительное слово руководителя школьного методического объединения о проблеме и цели засед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Выступление по теме заседания (теоретическая часть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Обмен опытом работы учителей (практическая часть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Обзор методической литератур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Текущие вопрос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Рекомендации, сроки исполнения, ответственные (конкретно)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10. Формы методической работы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методические сессии, конференции, студ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дидактические трибуны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тренинги; мастер - классы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обзор идей; экспресс – анкеты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деловые игры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практикумы, семинар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style17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sohonsoh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9:00Z</dcterms:created>
  <dc:creator>Admin</dc:creator>
  <dc:description/>
  <cp:keywords/>
  <dc:language>en-US</dc:language>
  <cp:lastModifiedBy>Админ</cp:lastModifiedBy>
  <cp:lastPrinted>2014-01-14T12:59:00Z</cp:lastPrinted>
  <dcterms:modified xsi:type="dcterms:W3CDTF">2019-04-03T08:42:00Z</dcterms:modified>
  <cp:revision>10</cp:revision>
  <dc:subject/>
  <dc:title>Положение о МО учителей естественно – математического цикла</dc:title>
</cp:coreProperties>
</file>