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Б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жингинский районный отдел образования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Могсохонская средняя общеобразовательная школа </w:t>
      </w:r>
    </w:p>
    <w:p>
      <w:pPr>
        <w:pStyle w:val="Normal"/>
        <w:tabs>
          <w:tab w:val="clear" w:pos="708"/>
          <w:tab w:val="left" w:pos="73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амдинжапова Ц-Д.Ж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Шаг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Геомет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числение площадей многоугольников различными способ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 ученик 9 класса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нов Иван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учитель математики Батомункуева В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26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новн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Из истории возникновения понятия "Площадь"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Способы вычисления площади фигуры на клетчатой бумаг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Практическая ча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Три способа вычисления площади выпуклого многоугольни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Три способа вычисления площади невыпуклого многоуголь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Результаты эксперимента, проведенного в 9 класс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026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Style19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bookmarkStart w:id="0" w:name="__RefHeading___Toc1026479"/>
      <w:bookmarkEnd w:id="0"/>
      <w:r>
        <w:rPr>
          <w:sz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вседневной жизни мы часто встречаемся с понятием площади. Мы говорим: площадь квартиры, площадь садового участка и т.д. На уроках математики мы научились вычислять площади различных многоугольников, мы знаем формулы для вычисления площади квадратов, прямоугольников, параллелограммов, ромбов, трапеций, треуг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как на уроке мы обычно выполняем решение в тетради, то я обратил внимание, что вычислить площадь многоугольников помогают клетки, изображенные в тетради. Просматривая различную информацию в интернете,  я натолкнулся на формулу, которая позволяет вычислить площадь фигуры, изображённой на клетчатой бумаге по её узлам. Впоследствии мне захотелось изучить различные способы для вычисления площадей многоугольников на клетчатой бумаге и сравнить 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поте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а Пика удобна и менее затратна по времени для вычисления площади геометрической фигуры, изображенной на клетчатой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 выбранной 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вычисления площади фигур на клетчатой бумаге усиливает интерес учащихся к математике и содействует развитию математических способностей 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исследовать различные способы вычисления площадей фигур на клетчатой бумаге, сравнить полученные результ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 теоретический материал по исследуемой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ь площади различных многоугольников на клетчатой бумаге различными способами и сравни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эксперимент в 9 классе, показывающий каким из предложенных способов учащиеся лучше вычисляют площадь многоугольников, какой способ им больше нрави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ть и систематизировать полученную информац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дачи  на вычисление площади различных фигур на клетчатой бумаг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особы вычисления площади фигур на клетчатой бумаг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моделирование, сравнение, обобщение, аналогии, анализ и классификация информ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значимость исслед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исследования могут быть использованы на уроках геометрии, в жизни при вычислении различных площадей (здания, участка земли т.д.), а также при подготовке к ОГЭ.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bookmarkStart w:id="1" w:name="__RefHeading___Toc1026480"/>
      <w:bookmarkEnd w:id="1"/>
      <w:r>
        <w:rPr>
          <w:sz w:val="24"/>
        </w:rPr>
        <w:t>Основная часть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bookmarkStart w:id="2" w:name="__RefHeading___Toc1026481"/>
      <w:bookmarkEnd w:id="2"/>
      <w:r>
        <w:rPr>
          <w:sz w:val="24"/>
        </w:rPr>
        <w:t>1. Теоретическая часть</w:t>
      </w:r>
    </w:p>
    <w:p>
      <w:pPr>
        <w:pStyle w:val="Heading1"/>
        <w:spacing w:lineRule="auto" w:line="360" w:before="0" w:after="0"/>
        <w:jc w:val="center"/>
        <w:rPr/>
      </w:pPr>
      <w:bookmarkStart w:id="3" w:name="__RefHeading___Toc1026482"/>
      <w:bookmarkEnd w:id="3"/>
      <w:r>
        <w:rPr>
          <w:sz w:val="24"/>
        </w:rPr>
        <w:t>1.1. Из истории возникновения понятия "Площадь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рение площадей является одним из самых древних разделов геометрии. В частности, название “геометрия” означает “землемерие”, т.е. связано именно с измерением площадей. Основы этой науки были заложены в Древнем Египте, где после каждого разлива Нила приходилось заново производить разметку участков, покрытых плодоносным илом, т. е. вычислять их площад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вилоняне, так же как и египтяне измеряли большей частью простейшие фигуры, встречающиеся при межевании земель, возведении стен и насыпей, строительстве плотин и каналов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илось немало планов земельных угодий, разделенных на прямоугольники, трапеции и треугольники, а также планов различных строений, свидетельствующих, что вавилонский землемер или архитектор должен был хорошо чертить и проводить геометрические расч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ученые решали проблему вычисления площади фигуры. В историю с понятием площади вошли имена Евклида, Архимеда, Пифагора, Герона Александрийского, Рене Декарта, Пьера Ферма, Георга Пика и др. Ими открыто большое количество различных формул и способов для вычисления площади фигуры. </w:t>
      </w:r>
    </w:p>
    <w:p>
      <w:pPr>
        <w:pStyle w:val="Heading1"/>
        <w:spacing w:lineRule="auto" w:line="360" w:before="0" w:after="0"/>
        <w:jc w:val="center"/>
        <w:rPr>
          <w:sz w:val="24"/>
        </w:rPr>
      </w:pPr>
      <w:bookmarkStart w:id="4" w:name="__RefHeading___Toc1026483"/>
      <w:bookmarkEnd w:id="4"/>
      <w:r>
        <w:rPr>
          <w:sz w:val="24"/>
        </w:rPr>
        <w:t>1.2. Способы вычисления площади фигуры на клетчатой бумаг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изучении вычисления площадей многоугольников на клетчатой бумаге я заметил, что все задачи строятся на понятии узла. Узел напоминает узел в рыболовной сетке - </w:t>
      </w:r>
      <w:r>
        <w:rPr>
          <w:rFonts w:cs="Times New Roman" w:ascii="Times New Roman" w:hAnsi="Times New Roman"/>
          <w:sz w:val="24"/>
          <w:szCs w:val="24"/>
        </w:rPr>
        <w:t xml:space="preserve">пересечение горизонтальных и вертикальных линий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05560" cy="97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Рыболовная се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вычисление площади одной и той же фигуры тремя способами  и сравним результат вычис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5" w:name="__RefHeading___Toc1026484"/>
      <w:bookmarkEnd w:id="5"/>
      <w:r>
        <w:rPr>
          <w:sz w:val="24"/>
          <w:szCs w:val="24"/>
        </w:rPr>
        <w:t>2. Практическая часть</w:t>
      </w:r>
    </w:p>
    <w:p>
      <w:pPr>
        <w:pStyle w:val="Heading1"/>
        <w:jc w:val="center"/>
        <w:rPr/>
      </w:pPr>
      <w:bookmarkStart w:id="6" w:name="__RefHeading___Toc1026485"/>
      <w:bookmarkEnd w:id="6"/>
      <w:r>
        <w:rPr>
          <w:sz w:val="24"/>
          <w:szCs w:val="24"/>
        </w:rPr>
        <w:t>2.1. Три способа вычисления площади выпуклого многоугольн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Разбиение.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Смысл данного способа состоит в том, что многоугольник разрезается на прямоугольники и (или) прямоугольные треугольники с вершинами в узлах сет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drawing>
          <wp:inline distT="0" distB="0" distL="0" distR="0">
            <wp:extent cx="1236345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628" r="76090" b="4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2 – вычисление площади выпуклого многоугольника методом разби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Тогда площадь фигуры можно сосчитать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 4 + 1,5 + 1+1 = 7,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drawing>
          <wp:inline distT="0" distB="0" distL="0" distR="0">
            <wp:extent cx="1250950" cy="111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72759" b="5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3 – Вычисление площади выпуклого  многоугольника методом дополнения до прямоугольн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Дополнение до прямоугольника.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Смысл данного способа – это дополнение многоугольника до прямоуголь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, чтобы его стороны проходили через вершины четырехугольника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, а затем вычитание лишних частей. Получим, что площадь фигуры равна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 - (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) = 12 - (1,5 + 1+2) = 7,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  <w:t xml:space="preserve">ормула Пика. </w:t>
      </w:r>
      <w:r>
        <w:rPr>
          <w:rFonts w:cs="Times New Roman" w:ascii="Times New Roman" w:hAnsi="Times New Roman"/>
          <w:sz w:val="24"/>
          <w:szCs w:val="24"/>
        </w:rPr>
        <w:t xml:space="preserve">Любая фигура изображенная на листе бумаги делит его на внутреннюю область  и внешнюю, а еще есть граничные точки многоугольника. Нас интересуют внутренние узлы и узлы, которые лежат на границе многоугольника. Тогда формула выглядит так 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28675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 - количество внутренних узл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 - количество узлов на границе многоугольника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формула получила название формула Пика в честь австрийского математика Георга Пика которая появилась в его восьмистраничной работе 1899 года, опубликованной в Праг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095" cy="111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88535" b="8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рисунок  В= 5, Г = 7, получаем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1906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я площадь выпуклого многоугольника тремя способами, я получил один и тот же результат.                                                                                                         </w:t>
      </w:r>
    </w:p>
    <w:p>
      <w:pPr>
        <w:pStyle w:val="Heading1"/>
        <w:jc w:val="center"/>
        <w:rPr/>
      </w:pPr>
      <w:bookmarkStart w:id="7" w:name="__RefHeading___Toc1026486"/>
      <w:bookmarkEnd w:id="7"/>
      <w:r>
        <w:rPr>
          <w:sz w:val="24"/>
          <w:szCs w:val="24"/>
        </w:rPr>
        <w:t>2.2. Три способа вычисления площади невыпуклого многоуголь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Далее я вычислил площадь невыпуклого многоугольника этими тремя способ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572895" cy="134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61795" b="4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5 – Вычисление площади невыпуклого многоугольника методом разби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По способу разбиения площадь фигуры можно сосчитать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2+2=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565275" cy="116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42698" b="2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6 – Вычисление площади невыпуклого многоугольника методом дополнения до прямоугольн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Достраивая многоугольник до прямоугольника, и отсекая лишние части,  найдем площадь фигур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= S - (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 xml:space="preserve"> + 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) = 12 - (2 + 3 + 3) = 12 - 8 =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w w:val="1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drawing>
          <wp:inline distT="0" distB="0" distL="0" distR="0">
            <wp:extent cx="1477645" cy="1036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42944" b="2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>Рисунок 7 – Вычисление площади невыпуклого многоугольника по формуле П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При подсчете внутренних узлов многоугольника и узлов, лежащих на границе получим, что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В = 3; Г = 4; 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</w:rPr>
        <w:t xml:space="preserve"> = 3 + 4/2 - 1 = 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ять я получил один и тот же результа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 результаты я сделал вывод, что вычисление площади по формуле Пика более удобно и менее затратно по времен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bookmarkStart w:id="8" w:name="__RefHeading___Toc1026487"/>
      <w:bookmarkEnd w:id="8"/>
      <w:r>
        <w:rPr>
          <w:sz w:val="24"/>
          <w:szCs w:val="24"/>
        </w:rPr>
        <w:t>2.3. Результаты эксперимента, проведенного в 9 класс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в сравнительный анализ, я провел эксперимент в  своем  классе с целью развития познавательной активности на уроках геометрии и выявления математических знаний у учащихся при вычислении площади фигур. Мной был проведен элемент урока в 9 классе. Я предложил своим одноклассникам вычислить площадь многоугольника двумя способами: по формуле площадей многоугольников и по формуле Пика (Приложение 2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 с интересом отнеслись к моему заданию, но не у всех получились одинаковые результаты. Хотя формула Пика и легка при вычислении площади, у многих сложность возникла при нахождении узлов на границе фигуры и внутри нее. </w: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9" w:name="__RefHeading___Toc1026488"/>
      <w:bookmarkEnd w:id="9"/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учив различные источники, выяснилось, что существует различные способы вычисления фигур по клеткам, но для меня были интересны и понятны три: разбиение, </w:t>
      </w:r>
      <w:r>
        <w:rPr>
          <w:rFonts w:cs="Times New Roman" w:ascii="Times New Roman" w:hAnsi="Times New Roman"/>
          <w:sz w:val="24"/>
          <w:szCs w:val="24"/>
        </w:rPr>
        <w:t>дополнение до прямоугольника  и вычисления по формуле П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гипотеза –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еометрическая фигура изображена на клетчатой бумаге, то ее площадь можно вычислить различными способами и убедиться, что результаты вычислений будут одинаковыми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одтвердилась.</w:t>
      </w:r>
      <w:r>
        <w:rPr>
          <w:rFonts w:cs="Times New Roman" w:ascii="Times New Roman" w:hAnsi="Times New Roman"/>
          <w:sz w:val="24"/>
          <w:szCs w:val="24"/>
        </w:rPr>
        <w:t xml:space="preserve"> Рассмотрев все три способа, я пришел к выводу, что формула Пика интересна своей простотой. Формулу Пика изучают по школьной программе во многих странах Европ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я эксперимент в 9  классе я обратил внимание, что вычислять площадь многоугольников по клеткам  ребятам интересно, но не хватает практики, одного занятия недостаточно. Нужно закреплять навык вычисления площад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на клетчатой бумаге встречаются в заданиях ОГЭ, поэтому я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ю, что такие задания нужно включать в элемент урока, так как это  поможет им при подготовке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bookmarkStart w:id="10" w:name="__RefHeading___Toc1026489"/>
      <w:bookmarkEnd w:id="10"/>
      <w:r>
        <w:rPr>
          <w:rStyle w:val="StrongEmphasis"/>
          <w:b w:val="false"/>
          <w:bCs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ян Л. С. Геометрия 7-9, учебник. – М.Просвещение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овская Н. М., Рисс Е. А. Геометрия клетчатой бумаги. Формула Пика // Математика, 2009, № 17,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математики с древнейших времен до начала XIX столетия, под редакцией Ю.П. Юшкевича., издательство Наука., М., 1970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мирнова И. М., Смирнов В. А. Геометрия на клетчатой бумаге. – М.: Чистые пруды, 2009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ppa.ru/additional/01geodesy/06/02topo.ph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h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owledge.allbest.ru/mathematics/3c0b65635b3bd68b4c43b89521306d27_0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argonavt.narod.ru/Kenpark.htm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infourok.ru/issledovatelskaya-rabota-vichislenie-ploschadi-mnogougolnika-na-kletchatoy-bumage-910671.htm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docviewer.yandex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25pt;height:261pt" filled="f" o:ole="">
            <v:imagedata r:id="rId15" o:title=""/>
          </v:shape>
          <o:OLEObject Type="Embed" ProgID="Excel.Sheet.12" ShapeID="ole_rId14" DrawAspect="Content" ObjectID="_1117578922" r:id="rId14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6 из 10 заданий учащиеся лучше справились по формуле Пик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1 задании результаты оказались одинаковы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0 % учащихся ответили, что им больше понравилось вычислять площадь по формуле П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: 10 уча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labellong">
    <w:name w:val="ad_label_long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ppa.ru/additional/01geodesy/06/02topo.php" TargetMode="External"/><Relationship Id="rId12" Type="http://schemas.openxmlformats.org/officeDocument/2006/relationships/hyperlink" Target="http://ru.wikihow.com/&#1085;&#1072;&#1081;&#1090;&#1080;-&#1087;&#1083;&#1086;&#1097;&#1072;&#1076;&#1100;-&#1084;&#1085;&#1086;&#1075;&#1086;&#1091;&#1075;&#1086;&#1083;&#1100;&#1085;&#1080;&#1082;&#1072;" TargetMode="External"/><Relationship Id="rId13" Type="http://schemas.openxmlformats.org/officeDocument/2006/relationships/hyperlink" Target="http://knowledge.allbest.ru/mathematics/3c0b65635b3bd68b4c43b89521306d27_0.html" TargetMode="External"/><Relationship Id="rId14" Type="http://schemas.openxmlformats.org/officeDocument/2006/relationships/package" Target="embeddings/oleObject1.xlsx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2:00Z</dcterms:created>
  <dc:creator>DSA</dc:creator>
  <dc:description/>
  <cp:keywords/>
  <dc:language>en-US</dc:language>
  <cp:lastModifiedBy>DarimaRin</cp:lastModifiedBy>
  <cp:lastPrinted>2019-02-14T08:49:00Z</cp:lastPrinted>
  <dcterms:modified xsi:type="dcterms:W3CDTF">2019-02-14T00:49:00Z</dcterms:modified>
  <cp:revision>6</cp:revision>
  <dc:subject/>
  <dc:title/>
</cp:coreProperties>
</file>