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Кижинг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отдел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Могсохонская средняя общеобразовательная школа им. Дамдинжапова Ц-Д.Ж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1460, Республика Бурятия, у. Могсохон, ул. Базарова,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ogsohonso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 (факс) 3014135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87"/>
        <w:gridCol w:w="3566"/>
      </w:tblGrid>
      <w:tr>
        <w:trPr>
          <w:trHeight w:val="1989" w:hRule="atLeast"/>
        </w:trPr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Согласовано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ректора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/Батомункуева Т.Ш.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20__ г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71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УТВЕРЖДА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Доржижапов Э.Ц.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риказ № __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____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ap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aps/>
          <w:sz w:val="72"/>
          <w:szCs w:val="72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атематика вокруг нас»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                                              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й год      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Срок реализации программы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(ФИО)   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мункуева В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Могсох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курсу внеурочной деятельности «Математика вокруг нас» для 6 класса составлена на основе следующих документов:</w:t>
      </w:r>
    </w:p>
    <w:p>
      <w:pPr>
        <w:pStyle w:val="Normal"/>
        <w:numPr>
          <w:ilvl w:val="0"/>
          <w:numId w:val="10"/>
        </w:numPr>
        <w:spacing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Российской федерации от 29 декабря 2012 г. № 273-ФЭ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"Об образовании в Российской Федерации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.12.2010 «Об утвер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анПиН 2.4.2.2821-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right="1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едеральным требованиям к образовательным учреждениям в части охраны здоровья обучающихся, воспитанников (утверждены приказом Минобрнауки  России от 28 декабря 2010 </w:t>
      </w:r>
      <w:r>
        <w:rPr>
          <w:rFonts w:eastAsia="Times New Roman" w:cs="Times New Roman" w:ascii="Times New Roman" w:hAnsi="Times New Roman"/>
          <w:sz w:val="24"/>
          <w:szCs w:val="24"/>
        </w:rPr>
        <w:t>№ 2106, зарегистрированы в Минюсте России 2 февраля 201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60" w:right="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60" w:right="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ом образования и науки Российской Федерации от 17 декабря 2010 г. № 1897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авоустанавливающими документами и локальными нормативными актами МБОУ Могсохонская СОШ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60" w:right="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МБОУ Могсохонская СО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60" w:right="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П ООО МБОУ Могсохонская СО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60" w:right="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м планом МБОУ Могсохонская СО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60" w:right="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 о внеурочной деятельности МБОУ Могсохонская СОШ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«Математика вокруг нас» рассчитана на 34 часа в год (1 час в неделю).</w:t>
      </w:r>
    </w:p>
    <w:p>
      <w:pPr>
        <w:pStyle w:val="Style16"/>
        <w:ind w:left="2552" w:hanging="255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Цели 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витие интереса к математическому творчеству, расширение   математического кругозора и эрудиции  обучающихс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дачи программы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ами мыслительной и творческой деятельно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о способами организации и поиска информации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самостоятельной творческой деятельности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заняти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тематика вокруг нас» - математический кружок. Используются различные формы организации занятий (беседа, игра, занятие практикум, индивидуальная и групповая работы, конкурсы решения задач, фестиваль исследовательских работ, круглый стол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жидаемые результаты реализации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чащимися системой математических знаний и умений, необходимых для применения в практической деятельност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максимально возможного числа учащихся к внеурочным занятиям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ероприятий с целью воспитания культурного, социально адаптированного и коммуникативного человека, умеющего решать жизненные задачи различными способ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ОБРАЗОВАТЕЛЬНЫЕ РЕЗУЛЬТАТЫ ОСВОЕНИЯ КУРСА «МАТЕМАТИКА ВОКРУГ НАС» 6 -7 КЛАСС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2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юбознательности, сообразительности при выполнении разнообразных заданий проблемного и эвристическ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нимательности, настойчивости, целеустремленности – качеств весьма важных в практической деятельности любого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суждений, независимости и нестандартности мыш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обственные суждения и давать им обосновани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эталон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в виде предвосхищения результата, контроль в форме сличения способа действия и его результа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в виде внесения необходимых дополнений в план в случае расхождения результата от этал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цировать собственные проблемы и определять главную проблем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деятельности на основе определенной проблемы и существующих возможнос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ые задачи как шаги достижения поставленной цели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бъекта с выделением существенных и несущественных призна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з как составление целого из час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логическую цепочку, состоящую из ключевого слова и соподчиненных ему сл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общий признак двух или нескольких предметов или явлений и объяснять их сходств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явление из общего ряда других явлений.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ечевых высказываний, постановка вопр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совместной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лушать других, уметь слышать, считаться с мнением других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ник научи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 логического и алгоритмического мыш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, анализировать и интерпретировать данны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приёмы действий, выбирать удобные способы для выполнения конкретного зада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 предполагать, какая информация нужна для решения той или иной задач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воды на основе обобщения знан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: ориентироваться в тексте, выделять условие и вопрос, данные и искомые числа (величины); искать и выбирать необходимую информацию, содержащуюся в тексте задачи, на рисунке или в таблице, для ответа на заданные вопрос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и изображать геометрические фиг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повышенной трудности (олимпиадные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ть и составлять разного уровня сложности математические головолом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логические задачи, задачи на переливание и взвешивание (моделировать условие с помощью схем, рисунков; строить логическую цепочку рассуждений; критически оценивать полученный ответ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проек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еник получит возможность научить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методику решения простейших практико-ориентированных задач и задач повышенн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народов ми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полученные математические знания со своим жизненным опыто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различными источниками информ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 исследовательской деятельности и ее применения для решения задач в различных областях деятельности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СОДЕРЖАНИЕ УЧЕБНОГО КУРСА 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315"/>
      </w:tblGrid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/ тем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атематики (4ч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оисхождении арифметики. История возникновения термина «математика». Создание условий для развития умения работать в информационной среде.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2. Математические ребусы (3 час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а с ребусами. Разгадывание и составление математических и буквенных ребусов.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ауки о числах (3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элементами логики, теории вероятности, комбинаторики.  Решают логические задачи на дроби, вероятностные задачи. Ориентируются на разнообразие и выбирают наиболее эффективные способы решения задачи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Числа великаны и задачи. (4 час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о возникновении цифр и чисел у разных народов земли, с применением докладов учащихся. Задача как предмет изучения в процессе обучения. Разбор задачи на части: отделение условия (то, что дано) от заключения, вопроса задачи (того, что надо найти). Нахождение взаимосвязи между тем, что дано, и тем, что надо найти. Важность умения ставить вопросы. Различные способы записи краткого условия: таблицы, схемы, рисунки, краткие записи. 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 Задачи на переливание и взвешивание (4 час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вития математики на Древнем Востоке. Математики Древнего Востока. Решение задачи Аль-Хорезми на взвешивание. Задачи на взвешивание и переливание. Задачи на старинные меры измерений. Задачи на прямую и обратную пропорциональность.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Масштаб (2 час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онятия масштаба. Обучение учащихся составлению масштабных карт, а так же решению задач связанных с масштабом. Практические применения.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. Круги Эйлера (3 час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о. Элементы множества, подмножество. Объединение, пересечение множеств. Леонард Эйлер. Решение логических задач с использованием кругов Эйлера.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«Геометрия» (3ч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нятия носят практический и игровой характер. История возникновения геометрии. Геометрические термины в жизни. Первоначальные геометрические сведения. Великие математики древности. Построение углов и треугольников различных видов. Биссектриса угла. Построение биссектрисы угла. Решение задач с использованием свойств изученных фигур. Треугольник. Египетский треугольник. 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 Исследовательская деятельность «Окружность, шар, круг вокруг нас» (4 час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сследовательской работы, ее основные приемы, методы. Неразрывная связь математики с другими науками. Умение самостоятельно добывать знания из разных источников информации. Необходимость использования математических знаний в повседневной жизни, науке и других областях человеческой жизнедеятельности. Введение понятий окружность, шар, круг. Обучение учащихся построению окружности, круга, шара подручными средствами. Решение задач на разрезание круга и шара. Геометрическое представление фигур, получившихся при разрезании данных фигур закрепления умения изображать данные геометрические фигуры.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. Мир на координатной плоскости. (3 часа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. История возникновения декартовой системы координат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не Декарт – основатель декартов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оордина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терминов «абсцисса», «ордината», «ось ординат», «ось абсцисс». Изображение точек на координатной плоскости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исунки на координатной плоск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полнение творческих работ учащимися). Рисуем животных на координатной плоскости. Математический взгляд на природу. Решаем задачи.</w:t>
            </w:r>
          </w:p>
        </w:tc>
      </w:tr>
      <w:tr>
        <w:trPr>
          <w:trHeight w:val="14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(1 час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курса. Проверка качества освоение программного материала и достижения планируемого результата обучения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Тематическое планирование</w:t>
      </w:r>
    </w:p>
    <w:tbl>
      <w:tblPr>
        <w:tblW w:w="10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570"/>
        <w:gridCol w:w="1938"/>
      </w:tblGrid>
      <w:tr>
        <w:trPr>
          <w:trHeight w:val="33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математики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ребус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ауки о числах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великаны и задачи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ереливание и взвешивани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и Эйлер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«Окружность, шар, круг вокруг нас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на координатной плоскости.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1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56"/>
        <w:gridCol w:w="851"/>
        <w:gridCol w:w="5753"/>
        <w:gridCol w:w="1259"/>
      </w:tblGrid>
      <w:tr>
        <w:trPr>
          <w:trHeight w:val="572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1.  Из истории мате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4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 каменного век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ют гуманистические традиции и ценности современного обществ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чинают получать имен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адек</w:t>
              <w:softHyphen/>
              <w:t>ватное понимание причин успеха  неуспеха учебной деятельности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исла «7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целост</w:t>
              <w:softHyphen/>
              <w:t>ный, социально - ориентированный взгляд на мир в единстве и раз</w:t>
              <w:softHyphen/>
              <w:t>нообразии наро</w:t>
              <w:softHyphen/>
              <w:t>дов, культур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авилон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остоятельно выделяют и формулируют познавательную цель, используют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</w:t>
              <w:softHyphen/>
              <w:t>блем, проявляют активность во вза</w:t>
              <w:softHyphen/>
              <w:t>имодействии для решения коммуни</w:t>
              <w:softHyphen/>
              <w:t>кативных и позна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доб</w:t>
              <w:softHyphen/>
              <w:t>рожелательность и эмоционально- нравственную отзывчивость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Математические ребусы (3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ребусы. Разгадывание математических ребусов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разнообразными видами ребу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гадывают и составляют математические  и буквенные ребу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т ак</w:t>
              <w:softHyphen/>
              <w:t>тивность во взаимо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ния коммуникатив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(задают вопросы, формулируют свои затруднения, предлагают помощь и сотрудниче</w:t>
              <w:softHyphen/>
              <w:t>ство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целост</w:t>
              <w:softHyphen/>
              <w:t>ный, социально ориентированный взгляд на мир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буквенные ребусы.  Разгадывание математических ребусов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определяют по</w:t>
              <w:softHyphen/>
              <w:t xml:space="preserve">следовательность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устой</w:t>
              <w:softHyphen/>
              <w:t>чивые эстетиче</w:t>
              <w:softHyphen/>
              <w:t>ские предпочте</w:t>
              <w:softHyphen/>
              <w:t>ния и ориентации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з науки о числах (3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ул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устой</w:t>
              <w:softHyphen/>
              <w:t>чивые эстетичес</w:t>
              <w:softHyphen/>
              <w:t>кие предпочтения и ориентации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счастливые и несчастливые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устой</w:t>
              <w:softHyphen/>
              <w:t>чивый учебно-познавательный интерес к новом знания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емы быстрого счет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</w:t>
              <w:softHyphen/>
              <w:t>лируют цели и проблему урока; осознанно и произвольно строят со</w:t>
              <w:softHyphen/>
              <w:t xml:space="preserve">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 Числа великаны и задачи (4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-великаны. Коллективный сч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числами-великанами — доклады учащихся. Совместно находят приемы быстрого устного счета. Разбирают задачи на части: отделяют условия (то, что дано) от заключения, вопроса задачи (того, что надо найти). Находят взаимосвязи между тем, что дано, и тем, что надо найти. Учатся ставить «правильные» вопросы. Разбирают различные способы записи краткого условия: таблицы, схемы, рисунки, краткие записи. Решают занимательные, старинные задачи, задачи на разрезание. Ориентируются на разнообразие и выбирают наиболее эффективные способы решения задач.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тематический марафон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«Все зависит не от нас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-встреча «В гостях у математики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 Задачи на переливание и взвешивание (4ч)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ереливание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устой</w:t>
              <w:softHyphen/>
              <w:t>чивый учебно-познавательный интерес к новым общим способам решения задач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взвеши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оценты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6. Масштаб (2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«масштабных» задач «Раскрой для себя весь мир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ят в разных источниках понятие масшта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добывают знания из разных источников информации. Участвуют в создании и защите проекта «Меряю жизнь по себе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доб</w:t>
              <w:softHyphen/>
              <w:t>рожелательность и эмоционально-нравственную отзывчивость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исследовательская работа «Меряю жизнь по себе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7. Круги Эйлера (3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в нашей жизни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ят в разных источниках понятия модуль, множество, подмножество, элемент множест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с модулем. Знакомятся с действиями над множествами, выполняют их с помощью кругов Эйлера. Устанавливают соотношения между множествами. Решают олимпиадные задачи с помощью кругов Эйл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целостный, социально ориентированный взгляд на мир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и Эйлера. Решение задач с их использованием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и Эйлера. Решение олимпиадных     задач с их использованием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8. «Геометрия» (3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читывать выделенные учителем ориентиры действия в новом учебном материал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отрудничестве с учителе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мения учиться: навыках решения творческих задач и навыках поиска, анализа и интерпретации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мение координировать свои усилия с усилиями друг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формулировать собственное мнение и позици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Египетский треугольник.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ир геометрических фигур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Исследовательская деятельность «Окружность, шар, круг вокруг нас» (4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Окружность, шар, круг вокруг нас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находят в разных источниках пон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жность, шар, круг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роят окружности, круга, шара подручными средствам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шают задачи на разрезание круга  и шара, на нахождение длины окружности и площади кру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накомя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нятием исследовательской работы, ее основными приемами, методам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 добывают знания из разных источников информации. Договариваются  и приходят к общему решению совместной деятельности. Слушают других, считаются с мнением других. Участвуют  в создании и защите проекта «Окружность, шар, круг вокруг нас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добывают знания из разных источников информации. Участвуют в создании и защите проекта «Меряю жизнь по себе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доб</w:t>
              <w:softHyphen/>
              <w:t>рожелательность и эмоционально-нравственную отзывчивость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, круга, шара подручными средствами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лины окружности и площади круг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зрезание круга  и шара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0. Мир на координатной плоскости. (3ч)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-семинар «Прямые.  Взаиморасположения прямых в различных представлениях великих математиков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в разных источниках понятия прямая, координатная плоскость, координата. Знакомятся с историей возникновения координатной плоскости. Решают задачи на координатной плоскости и координатной прям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т умения работать в информационной среде, а так же анализировать данные, составлять таблицы и диаграммы, используя полученные дан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- практикум «Преобразование фигур на координатной плоскости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. «Мы ищем клад» (расширение знаний по теме «Координаты»)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 (1ч)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- подведение итогов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т полученные знания программного материала и достижения планируемого результата обучения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)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страницами учебника (6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факты математи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, поговорки, загадки, в которых встречаются числ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числ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со знаком модуля. Правило снятия модуля. Решение уравне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х модуль. Поиск корней. Множества, подмножества, круги Эйл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нестандартных задач (7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нестандартных задач, олимпиадных задач прошлых лет. Задачи из международных конкурсов «Кенгуру», «Олимпус». Решение занимательных задач. Решение комбинаторных задач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метрическая мозаика (10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 задачи на разрезание и складывание фигур. Изготовление моделей для практических упражнений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ко-геометрические иллюзии - зрительные иллюзии, за счет которых происходит искажение пространственных соотношений признаков воспринимаемых объектов. Геометрическая задача – фокус « Продень монетку».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дной задачи различными способами. Развитие аналитической и исследовательской деятельности. Выбор наиболее рационального способа. Доказательство от противного. Решение задач на вычисление площади многоугольника с помощью клетчатой бумаги, способом перекраивания и способом достройки. Формула Пика. Проектная работа. Презентация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но в историческое прошлое (5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числения. Почему</w:t>
        <w:tab/>
        <w:t>нашу запись называют десятичной? 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и на Руси. Решение старинных 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явилась алгебра. Ал – Хорезми. Введение буквенной симво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220" w:hanging="9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игры (6ч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ывание и составление кроссвордов. Командны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, конкуры, игры.</w:t>
      </w:r>
    </w:p>
    <w:p>
      <w:pPr>
        <w:pStyle w:val="Normal"/>
        <w:spacing w:lineRule="auto" w:line="240" w:before="0" w:after="0"/>
        <w:ind w:left="37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тическое планирование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085"/>
        <w:gridCol w:w="1155"/>
        <w:gridCol w:w="1840"/>
        <w:gridCol w:w="2000"/>
        <w:gridCol w:w="30"/>
      </w:tblGrid>
      <w:tr>
        <w:trPr>
          <w:trHeight w:val="68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 математических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й. Входная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явилась алгебра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счислени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ицы, поговорки, загадки, в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встречаются числа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клады)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быстрого счет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экспресс-газет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. Уравнени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ножества. Пустое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о. Пересечение множест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ами Эйлера</w:t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тематическая карусель»</w:t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иллюзии «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ь глазам своим»</w:t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резание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фигур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головолом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мино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головолом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рам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 на клетчатой бума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Пика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математиче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 на клетчатой бума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площадей фигур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и способами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от противног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и осевая симметр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вокруг н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зентации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– головолом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еометрические задачи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нные задач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переливание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ивание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задачи, решаем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ми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орная геометри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йлеровы граф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 «Весен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й букет»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конкурс «Математиче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ьбрус»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Творче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. Итоговое тестирование</w:t>
            </w:r>
          </w:p>
        </w:tc>
        <w:tc>
          <w:tcPr>
            <w:tcW w:w="11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ПРОЦЕССА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орохова, Г.И. Григорьев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с применением информационных технологий. 5-10 клас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Лепехин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к олимпиа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Барышников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на уро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ибирев, И.А. Шабыки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ций у учащихся на современном уро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 Удэ БГ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/>
          <w:b/>
          <w:bCs/>
          <w:color w:val="333333"/>
          <w:sz w:val="21"/>
          <w:szCs w:val="21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sohonso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7:00Z</dcterms:created>
  <dc:creator>Admin</dc:creator>
  <dc:description/>
  <dc:language>en-US</dc:language>
  <cp:lastModifiedBy>Админ</cp:lastModifiedBy>
  <cp:lastPrinted>2018-05-11T15:57:00Z</cp:lastPrinted>
  <dcterms:modified xsi:type="dcterms:W3CDTF">2019-04-03T03:27:00Z</dcterms:modified>
  <cp:revision>2</cp:revision>
  <dc:subject/>
  <dc:title/>
</cp:coreProperties>
</file>