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народный конкурс научно-исследовательских работ </w:t>
      </w:r>
    </w:p>
    <w:p>
      <w:pPr>
        <w:pStyle w:val="Normal"/>
        <w:tabs>
          <w:tab w:val="clear" w:pos="708"/>
          <w:tab w:val="left" w:pos="732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поха открыти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«Физико-математические наук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Лучшая научно-исследовательская работ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ычисление площади с помощью формулы Пи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Автор: Янов Роман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8 «Г» класса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Батомункуева Валентина Солбоновна, учитель математики и информатики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ОУ «СОШ №54 г. Улан-Удэ», 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тегор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.</w:t>
      </w:r>
    </w:p>
    <w:p>
      <w:pPr>
        <w:pStyle w:val="Style22"/>
        <w:spacing w:lineRule="auto" w:line="360" w:before="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57495180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lang w:val="en-US" w:eastAsia="en-US"/>
            </w:rPr>
          </w:pPr>
          <w:hyperlink w:anchor="__RefHeading___Toc157495181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Основная часть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lang w:val="en-US" w:eastAsia="en-US"/>
            </w:rPr>
          </w:pPr>
          <w:hyperlink w:anchor="__RefHeading___Toc157495182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1. Теоретическая часть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lang w:val="en-US" w:eastAsia="en-US"/>
            </w:rPr>
          </w:pPr>
          <w:hyperlink w:anchor="__RefHeading___Toc157495183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1.1. Из истории возникновения понятия "Площадь"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lang w:val="en-US" w:eastAsia="en-US"/>
            </w:rPr>
          </w:pPr>
          <w:hyperlink w:anchor="__RefHeading___Toc157495184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1.2. Формула Пи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lang w:val="en-US" w:eastAsia="en-US"/>
            </w:rPr>
          </w:pPr>
          <w:hyperlink w:anchor="__RefHeading___Toc157495185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2. Практическая часть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lang w:val="en-US" w:eastAsia="en-US"/>
            </w:rPr>
          </w:pPr>
          <w:hyperlink w:anchor="__RefHeading___Toc157495186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2.1. Вычисление площадей многоугольников по формуле Пик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lang w:val="en-US" w:eastAsia="en-US"/>
            </w:rPr>
          </w:pPr>
          <w:hyperlink w:anchor="__RefHeading___Toc157495187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2.2. Вычисление площади Республики Бурятия по формуле Пик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lang w:val="en-US" w:eastAsia="en-US"/>
            </w:rPr>
          </w:pPr>
          <w:hyperlink w:anchor="__RefHeading___Toc157495188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Заключени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eastAsia="Times New Roman"/>
              <w:lang w:val="en-US" w:eastAsia="en-US"/>
            </w:rPr>
          </w:pPr>
          <w:hyperlink w:anchor="__RefHeading___Toc157495189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Список литературы</w:t>
              <w:tab/>
              <w:t>9</w:t>
            </w:r>
          </w:hyperlink>
          <w:r>
            <w:rPr>
              <w:rStyle w:val="IndexLink"/>
              <w:sz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spacing w:lineRule="auto" w:line="36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color w:val="000000"/>
          <w:sz w:val="24"/>
          <w:szCs w:val="24"/>
        </w:rPr>
      </w:pPr>
      <w:bookmarkStart w:id="0" w:name="__RefHeading___Toc157495180"/>
      <w:bookmarkEnd w:id="0"/>
      <w:r>
        <w:rPr>
          <w:sz w:val="24"/>
          <w:szCs w:val="28"/>
        </w:rPr>
        <w:t>Введени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уроках математики мы научились вычислять площади различных многоугольников, мы знаем формулы для вычисления площади квадратов, прямоугольников, параллелограммов, ромбов, трапеций, треугольников. Так как на уроке мы обычно выполняем решение в тетради, то я обратил внимание, что вычислить площадь многоугольников помогают клетки, изображенные в тетради. Просматривая различную информацию в интернете, я натолкнулся на формулу, которая позволяет вычислить площадь любых многоугольников, изображённых на клетке по их узлам. Впоследствии мне захотелось изучить эту формулу более подробно, применить на практике для вычисления площадей многоугольников и фигур различной формы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ктуальность выбранной те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различных способов вычисления площади фигур на клетчатой бумаге усиливает интерес учащихся к математике и содействует развитию математических способностей школьников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: исследовать возможность применения формулы Пика для вычисления площадей геометрических фигур различной формы на примере карты республики Буряти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исследов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ть и отобрать интересную и понятную информацию по исследуемой те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ить различные способы вычисления площадей многоугольников на примере заданий ОГЭ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ить формулу Пика для вычисления площади республики Бурят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анализировать и систематизировать полученную информацию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ипотез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ула Пика позволяет вычислить площади геометрических фигур произвольной формы, изображённых на клетчатой бумаге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ъект исслед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ычисление площадей различных фигур на клетчатой бумаге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 исслед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формула Пика для вычисления площадей различных фигур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ы и исслед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моделирование, сравнение, обобщение, аналогии, анализ и классификация информаци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ческая значимость исследов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зультаты исследования могут быть использованы при решении задач в старших классах, а также при подготовке к ОГЭ, так как в заданиях ОГЭ по математике есть задание на клеточной бумаге на вычисление площадей многоугольников. 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sz w:val="24"/>
          <w:szCs w:val="28"/>
        </w:rPr>
      </w:pPr>
      <w:bookmarkStart w:id="1" w:name="__RefHeading___Toc157495181"/>
      <w:bookmarkEnd w:id="1"/>
      <w:r>
        <w:rPr>
          <w:sz w:val="24"/>
          <w:szCs w:val="28"/>
        </w:rPr>
        <w:t>Основная часть</w:t>
      </w:r>
    </w:p>
    <w:p>
      <w:pPr>
        <w:pStyle w:val="Heading1"/>
        <w:spacing w:lineRule="auto" w:line="360" w:before="0" w:after="0"/>
        <w:jc w:val="center"/>
        <w:rPr>
          <w:sz w:val="24"/>
          <w:szCs w:val="28"/>
        </w:rPr>
      </w:pPr>
      <w:bookmarkStart w:id="2" w:name="__RefHeading___Toc157495182"/>
      <w:bookmarkEnd w:id="2"/>
      <w:r>
        <w:rPr>
          <w:sz w:val="24"/>
          <w:szCs w:val="28"/>
        </w:rPr>
        <w:t>1. Теоретическая часть</w:t>
      </w:r>
    </w:p>
    <w:p>
      <w:pPr>
        <w:pStyle w:val="Heading1"/>
        <w:spacing w:lineRule="auto" w:line="360" w:before="0" w:after="0"/>
        <w:jc w:val="center"/>
        <w:rPr/>
      </w:pPr>
      <w:bookmarkStart w:id="3" w:name="__RefHeading___Toc157495183"/>
      <w:bookmarkEnd w:id="3"/>
      <w:r>
        <w:rPr>
          <w:sz w:val="24"/>
          <w:szCs w:val="28"/>
        </w:rPr>
        <w:t>1.1. Из истории возникновения понятия "Площадь"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ение площадей является одним из самых древних разделов геометрии. В частности, название “геометрия” означает “землемерие”, т.е. связано именно с измерением площадей. Основы этой науки были заложены в Древнем Египте, где после каждого разлива Нила приходилось заново производить разметку участков, покрытых плодоносным илом, т. е. вычислять их площади [2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вилоняне, также как и египтяне измеряли большей частью простейшие фигуры, встречающиеся при межевании земель, возведении стен и насыпей, строительстве плотин и каналов и т.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илось немало планов земельных угодий, разделенных на прямоугольники, трапеции и треугольники, а также планов различных строений, свидетельствующих, что вавилонский землемер или архитектор должен был хорошо чертить и проводить геометрические расче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ие ученые решали проблему вычисления площади фигуры. В историю с понятием площади вошли имена Евклида, Архимеда, Пифагора, Герона Александрийского, Рене Декарта, Пьера Ферма, Георга Пика и др. Ими открыто большое количество различных формул и способов для вычисления площади фигуры [4].</w:t>
      </w:r>
    </w:p>
    <w:p>
      <w:pPr>
        <w:pStyle w:val="Heading1"/>
        <w:spacing w:lineRule="auto" w:line="360" w:before="0" w:after="0"/>
        <w:jc w:val="center"/>
        <w:rPr>
          <w:sz w:val="24"/>
          <w:szCs w:val="28"/>
        </w:rPr>
      </w:pPr>
      <w:bookmarkStart w:id="4" w:name="__RefHeading___Toc157495184"/>
      <w:bookmarkEnd w:id="4"/>
      <w:r>
        <w:rPr>
          <w:sz w:val="24"/>
          <w:szCs w:val="28"/>
        </w:rPr>
        <w:t>1.2. Формула Пи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изучении вычисления площадей многоугольников на клетчатой бумаге я заметил, что все задачи строятся на понятии узла. Узел напоминает узел в рыболовной сетке - </w:t>
      </w:r>
      <w:r>
        <w:rPr>
          <w:rFonts w:cs="Times New Roman" w:ascii="Times New Roman" w:hAnsi="Times New Roman"/>
          <w:sz w:val="24"/>
          <w:szCs w:val="24"/>
        </w:rPr>
        <w:t xml:space="preserve">пересечение горизонтальных и вертикальных линий. Все задач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аточно разнообразны и занимательны, они заставляют думать, размышлять, анализировать, искать ана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drawing>
          <wp:inline distT="0" distB="0" distL="0" distR="0">
            <wp:extent cx="1305560" cy="978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Рисунок 1 – Узлы рыболовной сет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i/>
          <w:color w:val="000000"/>
          <w:w w:val="100"/>
          <w:sz w:val="24"/>
          <w:szCs w:val="24"/>
        </w:rPr>
        <w:t xml:space="preserve">ормула Пика. </w:t>
      </w:r>
      <w:r>
        <w:rPr>
          <w:rFonts w:cs="Times New Roman" w:ascii="Times New Roman" w:hAnsi="Times New Roman"/>
          <w:sz w:val="24"/>
          <w:szCs w:val="24"/>
        </w:rPr>
        <w:t xml:space="preserve">Любая фигура изображенная на листе бумаги делит его на внутреннюю область  и внешнюю, а еще есть граничные точки многоугольника. Нас интересуют внутренние узлы и узлы, которые лежат на границе многоугольника. Тогда формула выглядит так  </w:t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828675" cy="3333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В - количество внутренних узлов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 - количество узлов на границе многоугольника [3].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формула получила название формула Пика в честь австрийского математика Георга Пика которая появилась в его восьмистраничной работе 1899 года, опубликованной в Праг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6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spacing w:lineRule="auto" w:line="360" w:before="0" w:after="0"/>
        <w:jc w:val="center"/>
        <w:rPr>
          <w:sz w:val="24"/>
          <w:szCs w:val="28"/>
        </w:rPr>
      </w:pPr>
      <w:bookmarkStart w:id="5" w:name="__RefHeading___Toc157495185"/>
      <w:bookmarkEnd w:id="5"/>
      <w:r>
        <w:rPr>
          <w:sz w:val="24"/>
          <w:szCs w:val="24"/>
        </w:rPr>
        <w:t xml:space="preserve">2. </w:t>
      </w:r>
      <w:r>
        <w:rPr>
          <w:sz w:val="24"/>
          <w:szCs w:val="28"/>
        </w:rPr>
        <w:t>Практическая часть</w:t>
      </w:r>
    </w:p>
    <w:p>
      <w:pPr>
        <w:pStyle w:val="Heading1"/>
        <w:spacing w:lineRule="auto" w:line="360" w:before="0" w:after="0"/>
        <w:jc w:val="center"/>
        <w:rPr>
          <w:sz w:val="24"/>
          <w:szCs w:val="28"/>
        </w:rPr>
      </w:pPr>
      <w:bookmarkStart w:id="6" w:name="__RefHeading___Toc157495186"/>
      <w:bookmarkEnd w:id="6"/>
      <w:r>
        <w:rPr>
          <w:sz w:val="24"/>
          <w:szCs w:val="28"/>
        </w:rPr>
        <w:t>2.1. Вычисление площадей многоугольников по формуле Пик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1. Вычислить площадь многоугольника, изображённого на рисунке 2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74165" cy="1536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208" t="36742" r="33512" b="3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</w:rPr>
        <w:t>Рисунок 2 – Пример 1 (метод разбиени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w w:val="100"/>
          <w:sz w:val="24"/>
          <w:szCs w:val="24"/>
        </w:rPr>
        <w:t xml:space="preserve">1 способ - разбиение. 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</w:rPr>
        <w:t xml:space="preserve">Смысл данного способа состоит в том, что многоугольник разрезается на прямоугольники и (или) прямоугольные треугольники с вершинами в узлах сет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</w:rPr>
        <w:t>Тогда площадь фигуры можно сосчитать по форму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= 5 + 1</w:t>
      </w:r>
      <w:r>
        <w:rPr>
          <w:rFonts w:cs="Times New Roman" w:ascii="Times New Roman" w:hAnsi="Times New Roman"/>
          <w:sz w:val="24"/>
          <w:szCs w:val="24"/>
          <w:lang w:val="en-US"/>
        </w:rPr>
        <w:t>,5</w:t>
      </w:r>
      <w:r>
        <w:rPr>
          <w:rFonts w:cs="Times New Roman" w:ascii="Times New Roman" w:hAnsi="Times New Roman"/>
          <w:sz w:val="24"/>
          <w:szCs w:val="24"/>
        </w:rPr>
        <w:t xml:space="preserve"> + 1 = </w:t>
      </w:r>
      <w:r>
        <w:rPr>
          <w:rFonts w:cs="Times New Roman" w:ascii="Times New Roman" w:hAnsi="Times New Roman"/>
          <w:sz w:val="24"/>
          <w:szCs w:val="24"/>
          <w:lang w:val="en-US"/>
        </w:rPr>
        <w:t>7,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43075" cy="1675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532" t="37096" r="33189" b="36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</w:rPr>
        <w:t>Рисунок 3 – Пример 1 (метод дополнения до прямоугольника</w:t>
      </w:r>
      <w:r>
        <w:rPr>
          <w:rFonts w:eastAsia="Times New Roman" w:cs="Times New Roman" w:ascii="Times New Roman" w:hAnsi="Times New Roman"/>
          <w:i/>
          <w:color w:val="000000"/>
          <w:w w:val="100"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4"/>
          <w:szCs w:val="24"/>
        </w:rPr>
        <w:t xml:space="preserve">2 способ - дополнение до прямоугольника. 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</w:rPr>
        <w:t>Смысл данного способа – это дополнение многоугольника до прямоуголь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, чтобы его стороны проходили через вершины четырехугольника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</w:rPr>
        <w:t>, а затем вычитание лишних частей. Получим, что площадь фигуры равна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р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(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 = 12 - (1,5 + 1+2) = 7,5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52270" cy="1660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238" t="36742" r="33493" b="37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</w:rPr>
        <w:t>Рисунок 4 – Пример 1 (формула Пика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 способ – формула Пика. </w:t>
      </w:r>
      <w:r>
        <w:rPr>
          <w:rFonts w:cs="Times New Roman" w:ascii="Times New Roman" w:hAnsi="Times New Roman"/>
          <w:sz w:val="24"/>
          <w:szCs w:val="24"/>
        </w:rPr>
        <w:t xml:space="preserve">Используя рисунок  В= 5, Г = 7, получаем </w:t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1190625" cy="333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яя площадь выпуклого многоугольника тремя способами, я получил один и тот же результат.               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2. Вычислить площадь многоугольника, изображённого на рисунке 5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</w:rPr>
        <w:drawing>
          <wp:inline distT="0" distB="0" distL="0" distR="0">
            <wp:extent cx="2009140" cy="1724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</w:rPr>
        <w:t>Рисунок 5 – Пример 2 (метод разбиени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</w:rPr>
        <w:t>Далее я вычислил площадь невыпуклого многоугольника этими тремя способам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</w:rPr>
        <w:drawing>
          <wp:inline distT="0" distB="0" distL="0" distR="0">
            <wp:extent cx="1572895" cy="13411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61795" b="41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</w:rPr>
        <w:t>Рисунок 6 – Вычисление площади невыпуклого многоугольника методом разби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</w:rPr>
        <w:t>По способу разбиения площадь фигуры можно сосчитать по формуле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 2+2=4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</w:rPr>
        <w:drawing>
          <wp:inline distT="0" distB="0" distL="0" distR="0">
            <wp:extent cx="1565275" cy="1168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42698" b="2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</w:rPr>
        <w:t>Рисунок 7 – Вычисление площади невыпуклого многоугольника методом дополнения до прямоугольни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</w:rPr>
        <w:t>Достраивая многоугольник до прямоугольника, и отсекая лишние части, найдем площадь фигуры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vertAlign w:val="subscript"/>
        </w:rPr>
        <w:t>ф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lang w:val="en-US"/>
        </w:rPr>
        <w:t xml:space="preserve"> = S - (S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lang w:val="en-US"/>
        </w:rPr>
        <w:t xml:space="preserve"> + S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lang w:val="en-US"/>
        </w:rPr>
        <w:t xml:space="preserve"> + S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lang w:val="en-US"/>
        </w:rPr>
        <w:t>) = 12 - (2 + 3 + 3) = 12 - 8 = 4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w w:val="1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w w:val="1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</w:rPr>
        <w:drawing>
          <wp:inline distT="0" distB="0" distL="0" distR="0">
            <wp:extent cx="1477645" cy="10369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42944" b="28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</w:rPr>
        <w:t>Рисунок 8 – Вычисление площади невыпуклого многоугольника по формуле Пи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</w:rPr>
        <w:t xml:space="preserve">При подсчете внутренних узлов многоугольника и узлов, лежащих на границе получим, что 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</w:rPr>
        <w:t xml:space="preserve">В = 3; Г = 4; 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</w:rPr>
        <w:t xml:space="preserve"> = 3 + 4/2 - 1 = 4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пять я получил один и тот же результат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 результаты, я сделал вывод, что вычисление площади по формуле Пика более удобно и менее затратно по времени.</w:t>
      </w:r>
    </w:p>
    <w:p>
      <w:pPr>
        <w:pStyle w:val="Heading1"/>
        <w:spacing w:lineRule="auto" w:line="360" w:before="0" w:after="0"/>
        <w:jc w:val="center"/>
        <w:rPr>
          <w:sz w:val="24"/>
          <w:szCs w:val="28"/>
        </w:rPr>
      </w:pPr>
      <w:bookmarkStart w:id="7" w:name="__RefHeading___Toc157495187"/>
      <w:bookmarkEnd w:id="7"/>
      <w:r>
        <w:rPr>
          <w:sz w:val="24"/>
          <w:szCs w:val="28"/>
        </w:rPr>
        <w:t>2.2. Вычисление площади Республики Бурятия по формуле Пи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еренёс географическую карты республики Бурятия на клеточную бумагу и с помощью формулы Пика Вычислил площадь Бурятии [5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считал 30 граничных узлов, 742 внутренних уз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я применил формулу Пика.</w:t>
      </w:r>
    </w:p>
    <w:p>
      <w:pPr>
        <w:pStyle w:val="Normal"/>
        <w:jc w:val="center"/>
        <w:rPr>
          <w:i/>
          <w:i/>
          <w:lang w:val="en-US"/>
        </w:rPr>
      </w:pPr>
      <w:r>
        <w:rPr/>
        <w:drawing>
          <wp:inline distT="0" distB="0" distL="0" distR="0">
            <wp:extent cx="2238375" cy="342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я узнал площадь территории, которая соответствует одной клетке. Для этого я выбрал одно известное расстояние, например, расстояние от Кижинги до Хоринска примерно 42 к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рте это расстояние занимает 2 клетки. Значит 1 клетка соответствует 42 км:2=21 к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одной клетки 21 км*21 км=441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1*756=333396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ьная площадь республики Бурятия составляет 351300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шность составила: 351300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333396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17904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лучил приблизительный результат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sz w:val="24"/>
          <w:szCs w:val="24"/>
        </w:rPr>
      </w:pPr>
      <w:bookmarkStart w:id="8" w:name="__RefHeading___Toc157495188"/>
      <w:bookmarkEnd w:id="8"/>
      <w:r>
        <w:rPr>
          <w:sz w:val="24"/>
          <w:szCs w:val="28"/>
        </w:rPr>
        <w:t>Заключение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зучив различные источники, выяснил, что существует различные способы вычисления фигур по клеткам, но для меня были интересны и понятны три: разбиение, </w:t>
      </w:r>
      <w:r>
        <w:rPr>
          <w:rFonts w:cs="Times New Roman" w:ascii="Times New Roman" w:hAnsi="Times New Roman"/>
          <w:sz w:val="24"/>
          <w:szCs w:val="24"/>
        </w:rPr>
        <w:t>дополнение до прямоугольника и вычисления по формуле Пика. Вычисление площадей многоугольников по формуле Пика для меня был наиболее удобным и менее затратным по времен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Пика интересна своей простотой. И пусть она при вычислении площадей, не относящихся к многоугольникам, дает приближенное значение, можно легко оценить площадь той или иной территории на карте. Площадь республики Бурятия я вычислил, но результат получился приблизительный. Эта погрешность объясняется наличием спорных узлов, которые находятся близко к границе фигуры. В таком случае сложно оценить: внутренний это узел или граничный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я гипотеза – о том, ч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вычислять площади фигур различной формы по формуле Пик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частично подтвердилас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чи на клетчатой бумаге встречаются в заданиях ОГЭ, поэтому я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ю, что такие задания нужно включать в элемент урока, так как это помогает при подготовке к экзаменам.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bookmarkStart w:id="9" w:name="__RefHeading___Toc157495189"/>
      <w:bookmarkEnd w:id="9"/>
      <w:r>
        <w:rPr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Атанасян Л. С. Геометрия 7-9, учебник. – М.Просвещение,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Вычисление площадей в древности — Студопедия (studopedia.ru)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https://studopedia.ru/21_73448_vichislenie-ploshchadey-v-drevnosti.html?ysclid=lrzqnxpqj765391718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рковская Н. М., Рисс Е. А. Геометрия клетчатой бумаги. Формула Пика // Математика, 2009, № 17, с. 24-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тория математики с древнейших времен до начала XIX столетия, под редакцией Ю.П. Юшкевича., издательство Наука., М., 1970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Карта республики бурятия: 2 тыс изображений найдено в Яндекс Картинках (yandex.ru)</w:t>
        </w:r>
      </w:hyperlink>
      <w:hyperlink r:id="rId15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s</w:t>
        </w:r>
      </w:hyperlink>
      <w:r>
        <w:rPr>
          <w:rStyle w:val="InternetLink"/>
          <w:rFonts w:cs="Times New Roman" w:ascii="Times New Roman" w:hAnsi="Times New Roman"/>
          <w:sz w:val="24"/>
        </w:rPr>
        <w:t>://</w:t>
      </w:r>
      <w:r>
        <w:rPr>
          <w:rStyle w:val="InternetLink"/>
          <w:rFonts w:cs="Times New Roman" w:ascii="Times New Roman" w:hAnsi="Times New Roman"/>
          <w:sz w:val="24"/>
          <w:lang w:val="en-US"/>
        </w:rPr>
        <w:t>site</w:t>
      </w:r>
      <w:r>
        <w:rPr>
          <w:rStyle w:val="InternetLink"/>
          <w:rFonts w:cs="Times New Roman" w:ascii="Times New Roman" w:hAnsi="Times New Roman"/>
          <w:sz w:val="24"/>
        </w:rPr>
        <w:t>-</w:t>
      </w:r>
      <w:r>
        <w:rPr>
          <w:rStyle w:val="InternetLink"/>
          <w:rFonts w:cs="Times New Roman" w:ascii="Times New Roman" w:hAnsi="Times New Roman"/>
          <w:sz w:val="24"/>
          <w:lang w:val="en-US"/>
        </w:rPr>
        <w:t>edu</w:t>
      </w:r>
      <w:r>
        <w:rPr>
          <w:rStyle w:val="InternetLink"/>
          <w:rFonts w:cs="Times New Roman" w:ascii="Times New Roman" w:hAnsi="Times New Roman"/>
          <w:sz w:val="24"/>
        </w:rPr>
        <w:t>.</w:t>
      </w:r>
      <w:r>
        <w:rPr>
          <w:rStyle w:val="InternetLink"/>
          <w:rFonts w:cs="Times New Roman" w:ascii="Times New Roman" w:hAnsi="Times New Roman"/>
          <w:sz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</w:rPr>
        <w:t>/</w:t>
      </w:r>
      <w:r>
        <w:rPr>
          <w:rStyle w:val="InternetLink"/>
          <w:rFonts w:cs="Times New Roman" w:ascii="Times New Roman" w:hAnsi="Times New Roman"/>
          <w:sz w:val="24"/>
          <w:lang w:val="en-US"/>
        </w:rPr>
        <w:t>wpcontent</w:t>
      </w:r>
      <w:r>
        <w:rPr>
          <w:rStyle w:val="InternetLink"/>
          <w:rFonts w:cs="Times New Roman" w:ascii="Times New Roman" w:hAnsi="Times New Roman"/>
          <w:sz w:val="24"/>
        </w:rPr>
        <w:t>/</w:t>
      </w:r>
      <w:r>
        <w:rPr>
          <w:rStyle w:val="InternetLink"/>
          <w:rFonts w:cs="Times New Roman" w:ascii="Times New Roman" w:hAnsi="Times New Roman"/>
          <w:sz w:val="24"/>
          <w:lang w:val="en-US"/>
        </w:rPr>
        <w:t>uploads</w:t>
      </w:r>
      <w:r>
        <w:rPr>
          <w:rStyle w:val="InternetLink"/>
          <w:rFonts w:cs="Times New Roman" w:ascii="Times New Roman" w:hAnsi="Times New Roman"/>
          <w:sz w:val="24"/>
        </w:rPr>
        <w:t>/2/8/</w:t>
      </w:r>
      <w:r>
        <w:rPr>
          <w:rStyle w:val="InternetLink"/>
          <w:rFonts w:cs="Times New Roman" w:ascii="Times New Roman" w:hAnsi="Times New Roman"/>
          <w:sz w:val="24"/>
          <w:lang w:val="en-US"/>
        </w:rPr>
        <w:t>b</w:t>
      </w:r>
      <w:r>
        <w:rPr>
          <w:rStyle w:val="InternetLink"/>
          <w:rFonts w:cs="Times New Roman" w:ascii="Times New Roman" w:hAnsi="Times New Roman"/>
          <w:sz w:val="24"/>
        </w:rPr>
        <w:t>/28</w:t>
      </w:r>
      <w:r>
        <w:rPr>
          <w:rStyle w:val="InternetLink"/>
          <w:rFonts w:cs="Times New Roman" w:ascii="Times New Roman" w:hAnsi="Times New Roman"/>
          <w:sz w:val="24"/>
          <w:lang w:val="en-US"/>
        </w:rPr>
        <w:t>bc</w:t>
      </w:r>
      <w:r>
        <w:rPr>
          <w:rStyle w:val="InternetLink"/>
          <w:rFonts w:cs="Times New Roman" w:ascii="Times New Roman" w:hAnsi="Times New Roman"/>
          <w:sz w:val="24"/>
        </w:rPr>
        <w:t>74863</w:t>
      </w:r>
      <w:r>
        <w:rPr>
          <w:rStyle w:val="InternetLink"/>
          <w:rFonts w:cs="Times New Roman" w:ascii="Times New Roman" w:hAnsi="Times New Roman"/>
          <w:sz w:val="24"/>
          <w:lang w:val="en-US"/>
        </w:rPr>
        <w:t>a</w:t>
      </w:r>
      <w:r>
        <w:rPr>
          <w:rStyle w:val="InternetLink"/>
          <w:rFonts w:cs="Times New Roman" w:ascii="Times New Roman" w:hAnsi="Times New Roman"/>
          <w:sz w:val="24"/>
        </w:rPr>
        <w:t>483735</w:t>
      </w:r>
      <w:r>
        <w:rPr>
          <w:rStyle w:val="InternetLink"/>
          <w:rFonts w:cs="Times New Roman" w:ascii="Times New Roman" w:hAnsi="Times New Roman"/>
          <w:sz w:val="24"/>
          <w:lang w:val="en-US"/>
        </w:rPr>
        <w:t>ecf</w:t>
      </w:r>
      <w:r>
        <w:rPr>
          <w:rStyle w:val="InternetLink"/>
          <w:rFonts w:cs="Times New Roman" w:ascii="Times New Roman" w:hAnsi="Times New Roman"/>
          <w:sz w:val="24"/>
        </w:rPr>
        <w:t>35899</w:t>
      </w:r>
      <w:r>
        <w:rPr>
          <w:rStyle w:val="InternetLink"/>
          <w:rFonts w:cs="Times New Roman" w:ascii="Times New Roman" w:hAnsi="Times New Roman"/>
          <w:sz w:val="24"/>
          <w:lang w:val="en-US"/>
        </w:rPr>
        <w:t>ff</w:t>
      </w:r>
      <w:r>
        <w:rPr>
          <w:rStyle w:val="InternetLink"/>
          <w:rFonts w:cs="Times New Roman" w:ascii="Times New Roman" w:hAnsi="Times New Roman"/>
          <w:sz w:val="24"/>
        </w:rPr>
        <w:t>8</w:t>
      </w:r>
      <w:r>
        <w:rPr>
          <w:rStyle w:val="InternetLink"/>
          <w:rFonts w:cs="Times New Roman" w:ascii="Times New Roman" w:hAnsi="Times New Roman"/>
          <w:sz w:val="24"/>
          <w:lang w:val="en-US"/>
        </w:rPr>
        <w:t>a</w:t>
      </w:r>
      <w:r>
        <w:rPr>
          <w:rStyle w:val="InternetLink"/>
          <w:rFonts w:cs="Times New Roman" w:ascii="Times New Roman" w:hAnsi="Times New Roman"/>
          <w:sz w:val="24"/>
        </w:rPr>
        <w:t>6</w:t>
      </w:r>
      <w:r>
        <w:rPr>
          <w:rStyle w:val="InternetLink"/>
          <w:rFonts w:cs="Times New Roman" w:ascii="Times New Roman" w:hAnsi="Times New Roman"/>
          <w:sz w:val="24"/>
          <w:lang w:val="en-US"/>
        </w:rPr>
        <w:t>fe</w:t>
      </w:r>
      <w:r>
        <w:rPr>
          <w:rStyle w:val="InternetLink"/>
          <w:rFonts w:cs="Times New Roman" w:ascii="Times New Roman" w:hAnsi="Times New Roman"/>
          <w:sz w:val="24"/>
        </w:rPr>
        <w:t>0.</w:t>
      </w:r>
      <w:r>
        <w:rPr>
          <w:rStyle w:val="InternetLink"/>
          <w:rFonts w:cs="Times New Roman" w:ascii="Times New Roman" w:hAnsi="Times New Roman"/>
          <w:sz w:val="24"/>
          <w:lang w:val="en-US"/>
        </w:rPr>
        <w:t>jpe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ОТ КЛЕТКИ К ПЛОЩАДИ: ФОРМУЛА ПИКА - Старт в науке (научный журнал для школьников ) (science-start.ru)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https://science-start.ru/ru/article/view?id=2272&amp;ysclid=lrzql4k2w68969169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мирнова И. М., Смирнов В. А. Геометрия на клетчатой бумаге. – М.: Чистые пруды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Формула Пика — Википедия (wikipedia.org)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ttps://ru.wikipedia.org/wiki/%D0%A4%D0%BE%D1%80%D0%BC%D1%83%D0%BB%D0%B0_%D0%9F%D0%B8%D0%BA%D0%B0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та республики Бурят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4874895" cy="3562985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3248" t="6428" r="1475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091555" cy="8588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993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Wingdings" w:cs="Wingdings"/>
      <w:b w:val="false"/>
      <w:color w:val="000000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dlabellong">
    <w:name w:val="ad_label_long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s://studopedia.ru/21_73448_vichislenie-ploshchadey-v-drevnosti.html?ysclid=lrzqnxpqj7653917184" TargetMode="External"/><Relationship Id="rId14" Type="http://schemas.openxmlformats.org/officeDocument/2006/relationships/hyperlink" Target="https://yandex.ru/images/search?img_url=https%3A%2F%2Fwww.infpol.ru%2Fupload%2Fiblock%2F364%2F3647c2fbd5290a916e011307c029d2d5.jpg&amp;lr=11311&amp;pos=1&amp;rpt=simage&amp;source=serp&amp;text=&#1082;&#1072;&#1088;&#1090;&#1072; &#1088;&#1077;&#1089;&#1087;&#1091;&#1073;&#1083;&#1080;&#1082;&#1080; &#1073;&#1091;&#1088;&#1103;&#1090;&#1080;&#1103;" TargetMode="External"/><Relationship Id="rId15" Type="http://schemas.openxmlformats.org/officeDocument/2006/relationships/hyperlink" Target="https://site-edu.ru/wpcontent/uploads/2/8/b/28bc74863a483735ecf35899ff8a6fe0.jpeg" TargetMode="External"/><Relationship Id="rId16" Type="http://schemas.openxmlformats.org/officeDocument/2006/relationships/hyperlink" Target="https://science-start.ru/ru/article/view?id=2272&amp;ysclid=lrzql4k2w6896916905" TargetMode="External"/><Relationship Id="rId17" Type="http://schemas.openxmlformats.org/officeDocument/2006/relationships/hyperlink" Target="https://ru.wikipedia.org/wiki/&#1060;&#1086;&#1088;&#1084;&#1091;&#1083;&#1072;_&#1055;&#1080;&#1082;&#1072;" TargetMode="External"/><Relationship Id="rId18" Type="http://schemas.openxmlformats.org/officeDocument/2006/relationships/hyperlink" Target="https://ru.wikipedia.org/wiki/&#1060;&#1086;&#1088;&#1084;&#1091;&#1083;&#1072;_&#1055;&#1080;&#1082;&#1072;" TargetMode="External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5:10:00Z</dcterms:created>
  <dc:creator>DSA</dc:creator>
  <dc:description/>
  <cp:keywords/>
  <dc:language>en-US</dc:language>
  <cp:lastModifiedBy>batomunkueva.valentina@mail.ru</cp:lastModifiedBy>
  <cp:lastPrinted>2024-02-26T01:05:00Z</cp:lastPrinted>
  <dcterms:modified xsi:type="dcterms:W3CDTF">2024-05-12T15:10:00Z</dcterms:modified>
  <cp:revision>2</cp:revision>
  <dc:subject/>
  <dc:title/>
</cp:coreProperties>
</file>