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"Правила поведения на улице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ул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егда предупреждай родителей куда идёшь, с кем и когда вернёшься. Это очень важно -  только тогда тебе смогут помочь в случае опасн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ходи один по улице в тёмное время суток. Если сложилась такая ситуация, иди только по ярко освещённым местам. Если твой путь лежит через тёмные и узкие переулки, позвони родителям и попроси тебя встре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 привлекай к себе внимание, громко слушая музыку по телефону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е надевай дорогие броские украшения, если собираешься идти куда-то без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 Нельзя вешать ключи от квартиры на шею и нельзя закреплять их на поясе брюк, для этой цели лучше сделать специальный карма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видев компанию молодых людей, лучше перейти на другую сторону, и ни в коем случае не вступать с ними в разгов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икогда и ни при каких обстоятельствах не вступай в перебранку в общественном месте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Если на улице к тебе подошли люди и спрашивают, как найти улицу, можешь объяснить, как дойти, или набросать план, но ни в коем случае не провожай их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Если на улице незнакомец предлагает тебе посмотреть что-либо или помочь донести сумку, обещая заплатить, ты должен ответить категорическим отказ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Если тебе предложили попробовать себя на сцене или подготовить тебя, например, к конкурсу красоты, спроси, не стесняясь, когда ты может подойти вместе родителями и к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Если видишь тормозящую машину, ты должен как можно дальше отойти от нее и ни в коем случае не садиться, даже если улица, разыскиваемая водителем машины, тебе по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Если тебе показалось, что тебя кто-то преследует, то следует перейти на другую сторону дороги, зайти в магазин, на автобусную остановку, обратиться к любому взрослому человеку или привлечь внимание прохожих.     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Не залезай во время игр в стоящие бесхозные машины, подвалы и другие подобные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Если тебе угрожает опасность, не стесняйся звать на помощь и защища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 общественных местах необходимо строго соблюдать общественный порядок, правила уличного движения и пользования городским и другими видами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Будь вежливым со старшими, внимательным к лицам преклонного возраста, инвалидам и маленьким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Бережно относится к государственному и общественному имуще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облюдай чистоту на улицах и в общественных ме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Удерживай товарищей от недостойных поступ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Не участвуй в несанкционированных уличных шествиях, нарушающих общественный поряд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Нельзя играть в карты и другие азартные игры, распивать спиртные напи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 Бережно относись к зелёным насаждениям, не порть газоны и клумбы, стены домов и подъезд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СЕБ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1:00Z</dcterms:created>
  <dc:creator>Иришка</dc:creator>
  <dc:description/>
  <dc:language>en-US</dc:language>
  <cp:lastModifiedBy>DarimaRin</cp:lastModifiedBy>
  <cp:lastPrinted>2014-09-08T20:49:00Z</cp:lastPrinted>
  <dcterms:modified xsi:type="dcterms:W3CDTF">2019-04-03T13:11:00Z</dcterms:modified>
  <cp:revision>2</cp:revision>
  <dc:subject/>
  <dc:title/>
</cp:coreProperties>
</file>